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ru-RU"/>
        </w:rPr>
        <w:t xml:space="preserve">  </w:t>
      </w:r>
      <w:r>
        <w:rPr>
          <w:b/>
          <w:caps/>
        </w:rPr>
        <w:t xml:space="preserve">БЮДЖЕТ 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 xml:space="preserve">су  „ВАСИЛ АПРИЛОВ” ГРАД ДОЛНА МИТРОПОЛИЯ (делегирана от държавата дейности) </w:t>
      </w:r>
    </w:p>
    <w:p>
      <w:pPr>
        <w:pStyle w:val="Normal"/>
        <w:jc w:val="center"/>
        <w:rPr/>
      </w:pPr>
      <w:r>
        <w:rPr>
          <w:b/>
          <w:caps/>
        </w:rPr>
        <w:t>ЗА 20</w:t>
      </w:r>
      <w:r>
        <w:rPr>
          <w:b/>
          <w:caps/>
          <w:lang w:val="ru-RU"/>
        </w:rPr>
        <w:t>21</w:t>
      </w:r>
      <w:r>
        <w:rPr>
          <w:b/>
          <w:caps/>
        </w:rPr>
        <w:t xml:space="preserve">   ГОДИНА – </w:t>
      </w:r>
      <w:r>
        <w:rPr>
          <w:b/>
          <w:caps/>
          <w:lang w:val="ru-RU"/>
        </w:rPr>
        <w:t>1</w:t>
      </w:r>
      <w:r>
        <w:rPr>
          <w:b/>
          <w:caps/>
          <w:lang w:val="en-US"/>
        </w:rPr>
        <w:t> </w:t>
      </w:r>
      <w:r>
        <w:rPr>
          <w:b/>
          <w:caps/>
          <w:lang w:val="ru-RU"/>
        </w:rPr>
        <w:t>103 680</w:t>
      </w:r>
      <w:r>
        <w:rPr>
          <w:b/>
          <w:caps/>
        </w:rPr>
        <w:t xml:space="preserve"> ЛЕВА ПОЛУЧЕН КАКТО СЛЕДВА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 xml:space="preserve">А)  дЕЙНОСТ З22 – ОБЩООБРАЗОВАТЕЛНИ УЧИЛИЩА – </w:t>
      </w:r>
      <w:r>
        <w:rPr>
          <w:b/>
          <w:caps/>
          <w:u w:val="single"/>
          <w:lang w:val="ru-RU"/>
        </w:rPr>
        <w:t xml:space="preserve">988 909 </w:t>
      </w:r>
      <w:r>
        <w:rPr>
          <w:b/>
          <w:caps/>
          <w:u w:val="single"/>
        </w:rPr>
        <w:t xml:space="preserve"> ЛЕВА, ПОЛУЧЕНИ КАКТО СЛЕДВА:</w:t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</w:rPr>
        <w:t xml:space="preserve">І.Средства по формулата – </w:t>
      </w:r>
      <w:r>
        <w:rPr>
          <w:b/>
          <w:lang w:val="ru-RU"/>
        </w:rPr>
        <w:t>728 472</w:t>
      </w:r>
      <w:r>
        <w:rPr>
          <w:b/>
        </w:rPr>
        <w:t xml:space="preserve"> лева, получени както следва:</w:t>
      </w:r>
    </w:p>
    <w:p>
      <w:pPr>
        <w:pStyle w:val="Normal"/>
        <w:rPr/>
      </w:pPr>
      <w:r>
        <w:rPr/>
        <w:t xml:space="preserve">Неспециализирани паралелки                                                  </w:t>
      </w:r>
      <w:r>
        <w:rPr>
          <w:lang w:val="ru-RU"/>
        </w:rPr>
        <w:t>456 646</w:t>
      </w:r>
      <w:r>
        <w:rPr/>
        <w:t xml:space="preserve"> лева</w:t>
      </w:r>
    </w:p>
    <w:p>
      <w:pPr>
        <w:pStyle w:val="Normal"/>
        <w:rPr/>
      </w:pPr>
      <w:r>
        <w:rPr/>
        <w:t xml:space="preserve">Паралелки професионално образование                                 </w:t>
      </w:r>
      <w:r>
        <w:rPr>
          <w:lang w:val="ru-RU"/>
        </w:rPr>
        <w:t>271 826</w:t>
      </w:r>
      <w:r>
        <w:rPr/>
        <w:t xml:space="preserve"> лева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 xml:space="preserve">ІІ. Преходен остатък – </w:t>
      </w:r>
      <w:r>
        <w:rPr>
          <w:b/>
          <w:lang w:val="ru-RU"/>
        </w:rPr>
        <w:t>70 900</w:t>
      </w:r>
      <w:r>
        <w:rPr>
          <w:b/>
        </w:rPr>
        <w:t xml:space="preserve"> лева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ІІІ. Средства за самостоятелна форма на обучение                                                                             –     </w:t>
      </w:r>
      <w:r>
        <w:rPr>
          <w:b/>
          <w:lang w:val="ru-RU"/>
        </w:rPr>
        <w:t>2 932</w:t>
      </w:r>
      <w:r>
        <w:rPr>
          <w:b/>
        </w:rPr>
        <w:t xml:space="preserve"> лев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V. Средства за подобряване на материално техническа база, в размер на 25 лв./ученик           -     </w:t>
      </w:r>
      <w:r>
        <w:rPr>
          <w:b/>
          <w:lang w:val="ru-RU"/>
        </w:rPr>
        <w:t>6 500</w:t>
      </w:r>
      <w:r>
        <w:rPr>
          <w:b/>
        </w:rPr>
        <w:t xml:space="preserve"> лева</w:t>
      </w:r>
    </w:p>
    <w:p>
      <w:pPr>
        <w:pStyle w:val="Normal"/>
        <w:rPr/>
      </w:pPr>
      <w:r>
        <w:rPr>
          <w:b/>
        </w:rPr>
        <w:t xml:space="preserve">V.Средства за подпомагане храненето на учениците І-ІV клас, в размер на 94 лв./ученик        -      </w:t>
      </w:r>
      <w:r>
        <w:rPr>
          <w:b/>
          <w:lang w:val="ru-RU"/>
        </w:rPr>
        <w:t>8 084</w:t>
      </w:r>
      <w:r>
        <w:rPr>
          <w:b/>
        </w:rPr>
        <w:t xml:space="preserve"> лева  </w:t>
      </w:r>
    </w:p>
    <w:p>
      <w:pPr>
        <w:pStyle w:val="Normal"/>
        <w:rPr/>
      </w:pPr>
      <w:r>
        <w:rPr>
          <w:b/>
        </w:rPr>
        <w:t xml:space="preserve">VІ. Средства за целодневна организация на учебния ден                                 </w:t>
      </w:r>
      <w:r>
        <w:rPr>
          <w:b/>
          <w:lang w:val="ru-RU"/>
        </w:rPr>
        <w:t xml:space="preserve">                               </w:t>
      </w:r>
      <w:r>
        <w:rPr>
          <w:b/>
        </w:rPr>
        <w:t xml:space="preserve"> -   </w:t>
      </w:r>
      <w:r>
        <w:rPr>
          <w:b/>
          <w:lang w:val="ru-RU"/>
        </w:rPr>
        <w:t>141 633</w:t>
      </w:r>
      <w:r>
        <w:rPr>
          <w:b/>
        </w:rPr>
        <w:t xml:space="preserve"> лева     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  <w:lang w:val="ru-RU"/>
        </w:rPr>
        <w:t>.</w:t>
      </w:r>
      <w:r>
        <w:rPr>
          <w:b/>
        </w:rPr>
        <w:t xml:space="preserve"> Средства за стипендии, ученик</w:t>
      </w:r>
      <w:r>
        <w:rPr>
          <w:b/>
          <w:lang w:val="ru-RU"/>
        </w:rPr>
        <w:t xml:space="preserve">                                </w:t>
      </w:r>
      <w:r>
        <w:rPr>
          <w:b/>
        </w:rPr>
        <w:t xml:space="preserve">                                                                       -    </w:t>
      </w:r>
      <w:r>
        <w:rPr>
          <w:b/>
          <w:lang w:val="ru-RU"/>
        </w:rPr>
        <w:t xml:space="preserve">   5  874</w:t>
      </w:r>
      <w:r>
        <w:rPr>
          <w:b/>
        </w:rPr>
        <w:t xml:space="preserve"> лев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Х.Средства за занимания по интереси                                                                                                    -    9 </w:t>
      </w:r>
      <w:r>
        <w:rPr>
          <w:b/>
          <w:lang w:val="ru-RU"/>
        </w:rPr>
        <w:t>700</w:t>
      </w:r>
      <w:r>
        <w:rPr>
          <w:b/>
        </w:rPr>
        <w:t xml:space="preserve"> л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/ норматив институция – 1900 лв., норматив ученик – 7 800 лв./</w:t>
      </w:r>
    </w:p>
    <w:p>
      <w:pPr>
        <w:pStyle w:val="Normal"/>
        <w:rPr>
          <w:b/>
          <w:b/>
        </w:rPr>
      </w:pPr>
      <w:r>
        <w:rPr>
          <w:b/>
        </w:rPr>
        <w:t xml:space="preserve">Х. Допълващ стандарт ученик първи и втори гимназиален етап                                                      -       </w:t>
      </w:r>
      <w:r>
        <w:rPr>
          <w:b/>
          <w:lang w:val="ru-RU"/>
        </w:rPr>
        <w:t>3 150</w:t>
      </w:r>
      <w:r>
        <w:rPr>
          <w:b/>
        </w:rPr>
        <w:t xml:space="preserve"> лева</w:t>
      </w:r>
    </w:p>
    <w:p>
      <w:pPr>
        <w:pStyle w:val="Normal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. Собствени приходи – </w:t>
      </w:r>
    </w:p>
    <w:p>
      <w:pPr>
        <w:pStyle w:val="Normal"/>
        <w:rPr/>
      </w:pPr>
      <w:r>
        <w:rPr>
          <w:b/>
        </w:rPr>
        <w:t xml:space="preserve">1 . наем земя                                                                                                                                                  -      </w:t>
      </w:r>
      <w:r>
        <w:rPr>
          <w:b/>
          <w:lang w:val="ru-RU"/>
        </w:rPr>
        <w:t>2 970</w:t>
      </w:r>
      <w:r>
        <w:rPr>
          <w:b/>
        </w:rPr>
        <w:t xml:space="preserve"> лева</w:t>
      </w:r>
    </w:p>
    <w:p>
      <w:pPr>
        <w:pStyle w:val="Normal"/>
        <w:rPr/>
      </w:pPr>
      <w:r>
        <w:rPr>
          <w:b/>
        </w:rPr>
        <w:t xml:space="preserve">2.Наем училищен павилион                                                                                                                      -         360 лева    </w:t>
      </w:r>
    </w:p>
    <w:p>
      <w:pPr>
        <w:pStyle w:val="Normal"/>
        <w:rPr/>
      </w:pPr>
      <w:r>
        <w:rPr>
          <w:b/>
        </w:rPr>
        <w:t>3. Наем А 1                                                                                                                                                     -      9 000 лева</w:t>
      </w:r>
    </w:p>
    <w:p>
      <w:pPr>
        <w:pStyle w:val="Normal"/>
        <w:rPr/>
      </w:pPr>
      <w:r>
        <w:rPr>
          <w:b/>
        </w:rPr>
        <w:t>Х. Плащане на корпоративен данък върху приходи от наем и такса уч.стол                                 - (-)   666 ле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 xml:space="preserve">Б)  ДЕЙНОСТ 318 Подготвителна група в училище – </w:t>
      </w:r>
      <w:r>
        <w:rPr>
          <w:b/>
          <w:u w:val="single"/>
          <w:lang w:val="ru-RU"/>
        </w:rPr>
        <w:t>15 514</w:t>
      </w:r>
      <w:r>
        <w:rPr>
          <w:b/>
          <w:u w:val="single"/>
        </w:rPr>
        <w:t xml:space="preserve"> лева, получени както следва: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І. Издръжка за едно дете по норматив –                                                                            </w:t>
      </w:r>
      <w:r>
        <w:rPr>
          <w:b/>
          <w:lang w:val="ru-RU"/>
        </w:rPr>
        <w:t>11 262</w:t>
      </w:r>
      <w:r>
        <w:rPr>
          <w:b/>
        </w:rPr>
        <w:t xml:space="preserve"> лева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</w:rPr>
        <w:t xml:space="preserve"> Стандарт за група                               -                                                                               2 262 лева</w:t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 xml:space="preserve">. Средства за подпомагане храненето на децата в ПГ, в размер на 94 лв./дете     -    564 лева 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ІV. Преходен остатък                                                                                                             -  1 126 лева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/>
      </w:pPr>
      <w:r>
        <w:rPr>
          <w:b/>
          <w:u w:val="single"/>
        </w:rPr>
        <w:t>В)  ДЕЙНОСТ 338  Ресурсно подпомагане – 63 958  лева /</w:t>
      </w:r>
    </w:p>
    <w:p>
      <w:pPr>
        <w:pStyle w:val="Normal"/>
        <w:rPr>
          <w:b/>
          <w:b/>
        </w:rPr>
      </w:pPr>
      <w:r>
        <w:rPr>
          <w:b/>
        </w:rPr>
        <w:t>І.Средства по формула                                                                                                         - 63 733 лева</w:t>
      </w:r>
    </w:p>
    <w:p>
      <w:pPr>
        <w:pStyle w:val="Normal"/>
        <w:rPr>
          <w:b/>
          <w:b/>
        </w:rPr>
      </w:pPr>
      <w:r>
        <w:rPr>
          <w:b/>
        </w:rPr>
        <w:t>ІІ.ЦСОП                                                                                                                                   -      105 лева</w:t>
      </w:r>
    </w:p>
    <w:p>
      <w:pPr>
        <w:pStyle w:val="Normal"/>
        <w:rPr>
          <w:b/>
          <w:b/>
        </w:rPr>
      </w:pPr>
      <w:r>
        <w:rPr>
          <w:b/>
        </w:rPr>
        <w:t xml:space="preserve">ІІІ. Преходен остатък                                                                                                            -      120 лева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Г)  ДЕЙНОСТ 389  Други дейности в образованието /уч.автобус/ – </w:t>
      </w:r>
      <w:r>
        <w:rPr>
          <w:b/>
          <w:u w:val="single"/>
          <w:lang w:val="ru-RU"/>
        </w:rPr>
        <w:t>15 299</w:t>
      </w:r>
      <w:r>
        <w:rPr>
          <w:b/>
          <w:u w:val="single"/>
        </w:rPr>
        <w:t xml:space="preserve">  лева / допълващ стандарт </w:t>
      </w:r>
      <w:r>
        <w:rPr>
          <w:b/>
          <w:u w:val="single"/>
          <w:lang w:val="ru-RU"/>
        </w:rPr>
        <w:t xml:space="preserve">2021 г и остатък от 2020 г. </w:t>
      </w:r>
      <w:r>
        <w:rPr>
          <w:b/>
          <w:u w:val="single"/>
        </w:rPr>
        <w:t>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)  ДЕЙНОСТ 437 Здравеопазване в училище – 20 000  .</w:t>
      </w:r>
    </w:p>
    <w:tbl>
      <w:tblPr>
        <w:tblW w:w="150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4794"/>
        <w:gridCol w:w="1025"/>
        <w:gridCol w:w="1315"/>
        <w:gridCol w:w="1315"/>
        <w:gridCol w:w="1315"/>
        <w:gridCol w:w="1315"/>
      </w:tblGrid>
      <w:tr>
        <w:trPr>
          <w:trHeight w:val="102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на параграф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параграф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шен план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йност за I-во тримесечи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йност за II-ро тримесечи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йност за III-то тримесечи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йност за IV-то тримесечие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.Имуществени данъци и неданъчни приходи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 Имущественни и др. данъци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имуществени данъци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Неданъчни приходи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иходи и доходи от собственос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3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0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иходи от наеми на имуще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0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иходи от наеми на з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уги приход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1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уги неданъчни приход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несени ДДС и други данъци върху продажбит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6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6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несен данък върху приходите от стопанска дейност на бюджетните предприятия (-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6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6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неданъчни пиходи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1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Общо приходи (1+2)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 1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II.Трансфер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трансфер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V.Временни безлихвени заеми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временни безлихвени заем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приходи (І+ІІІ+ІV)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 1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.Операции с финансови активи и пасиви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Всичко финансиране на дефицита 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Общо  приходи от 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 1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Код на параграф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ме на параграф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Годишен пла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тойност за I-во тримесеч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тойност за II-ро тримесеч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тойност за III-то тримесеч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тойност за IV-то тримесечие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тойностни показатели - Разход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II. Функция Образование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8 Подготвителна група в училище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1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6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3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плати и възнаграждения на персонала нает по трудови правоотнош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1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6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3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дължителни осигурителни вноски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8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5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5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сигурителни вноски от работодатели за Учителския пенсионен фонд (УчПФ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6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дравноосигурителни вноски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8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здръжк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хра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азход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5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6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79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за дейността: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5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6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79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22 Неспециализирани училища, без професионални гимнази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92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83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89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3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891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плати и възнаграждения на персонала нает по трудови правоотнош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92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83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89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3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891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руги възнаграждения и плащания за персонал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94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6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9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93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20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зплатени суми от СБКО, за облекло и други на персонала, с характер на възнагражден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36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4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7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42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208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безщетения за персонала, с характер на възнагражден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1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дължителни осигурителни вноски от работодат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13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789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05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24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051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5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529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08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14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3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143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5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сигурителни вноски от работодатели за Учителския пенсионен фонд (УчПФ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9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7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4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1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48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6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дравноосигурителни вноски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1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5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588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8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9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01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здръжк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54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25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хра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2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3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32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остелен инвентар и облекл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учебни и научно-изследователски разходи и книги за библиотекит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ода, горива и енерг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азходи за външни услуг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текущ ремон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командировки в странат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азход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8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897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72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77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722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ридобиване на дълготрайни материални актив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20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ридобиване на компютри и хардуе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7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7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ридобиване на друго оборудване, машини и съоръж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капиталови разход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за дейността: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89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71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72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77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722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38 Ресурсно подпомагане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6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66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плати и възнаграждения на персонала нает по трудови правоотнош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6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66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руги възнаграждения и плащания за перс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20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зплатени суми от СБКО, за облекло и други на персонала, с характер на възнаграж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дължителни осигурителни вноски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5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9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5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сигурителни вноски от работодатели за Учителския пенсионен фонд (УчПФ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6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дравноосигурителни вноски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8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здръжк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5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8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8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9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879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ода, горива и енерг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8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09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азходи за външни услуг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6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17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азход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39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1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9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7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99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за дейността: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39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1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9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7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99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9 Други дейности по образованието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9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плати и възнаграждения на персонала нает по трудови правоотнош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9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руги възнаграждения и плащания за персонал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20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зплатени суми от СБКО, за облекло и други на персонала, с характер на възнагражден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дължителни осигурителни вноски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5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6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дравноосигурителни вноски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8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здръжк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4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ода, горива и енер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79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99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азходи за външни услуг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азход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2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5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2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за дейността: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2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5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2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РЕКАПИТУЛАЦИЯ ЗА ГРУПА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0100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Заплати и възнаграждения за персонала, нает по трудови и служебни правоотнош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619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4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20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36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209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0101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заплати и възнаграждения на персонала нает по трудови правоотнош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619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4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20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36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209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0200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Други възнаграждения и плащания за персонал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4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5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56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0205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изплатени суми от СБКО, за облекло и други на персонала, с характер на възнаграждение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62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8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2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05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0208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обезщетения за персонала, с характер на възнаграждение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1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0500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Задължителни осигурителни вноски от работодател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33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1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35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8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352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0551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осигурителни вноски от работодатели за Държавното обществено осигуряване (ДОО)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13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68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9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5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93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0552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осигурителни вноски от работодатели за Учителския пенсионен фонд (УчПФ)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9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9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5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98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0560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здравноосигурителни вноски от работодател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6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8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22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0580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вноски за допълнително задължително осигуряване от работодател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4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3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3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3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38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000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Издръжк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29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8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31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4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311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011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хран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3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6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013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постелен инвентар и облекло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014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учебни и научно-изследователски разходи и книги за библиотеките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015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материал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2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9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87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016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вода, горива и енерг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1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9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908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020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разходи за външни услуг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7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4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1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19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030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текущ ремон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051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командировки в странат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Стипенди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Разходи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7679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82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09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1673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092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5200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Придобиване на дълготрайни материални актив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5201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придобиване на компютри и хардуер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7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7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5203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придобиване на друго оборудване, машини и съоръж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Всичко капиталови разходи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за групата: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841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255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09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167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092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37 Здравен кабинет в детски градини и училища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5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6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плати и възнаграждения на персонала нает по трудови правоотнош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5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6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88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руги възнаграждения и плащания за персонал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20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зплатени суми от СБКО, за облекло и други на персонала, с характер на възнагражден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дължителни осигурителни вноски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5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6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дравноосигурителни вноски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8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здръжк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медикамент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остелен инвентар и облекл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ода, горива и енерг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азходи за външни услуг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азход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за дейността: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32 Програми за временна заетост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руги възнаграждения и плащания за персонал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20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за нещатен персонал нает по трудови правоотнош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дължителни осигурителни вноски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5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6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дравноосигурителни вноски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58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азход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сичко за дейността: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3:00Z</dcterms:created>
  <dc:creator>PC</dc:creator>
  <dc:description/>
  <cp:keywords/>
  <dc:language>en-US</dc:language>
  <cp:lastModifiedBy>PC</cp:lastModifiedBy>
  <cp:lastPrinted>2021-01-19T10:28:00Z</cp:lastPrinted>
  <dcterms:modified xsi:type="dcterms:W3CDTF">2021-04-29T10:39:00Z</dcterms:modified>
  <cp:revision>64</cp:revision>
  <dc:subject/>
  <dc:title>  БЮДЖЕТ  СУ  „ВАСИЛ АПРИЛОВ” ГРАД ДОЛНА МИТРОПОЛИЯ (ДЕЛЕГИРАНА ОТ ДЪРЖАВАТА ДЕЙНОСТИ) </dc:title>
</cp:coreProperties>
</file>